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5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before="20" w:after="20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Tæng c«ng ty xD hµ Néi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rPr>
                <w:rFonts w:ascii=".VnTimeH" w:hAnsi=".VnTimeH" w:cs=".VnTimeH"/>
                <w:b/>
                <w:b/>
                <w:bCs/>
                <w:i w:val="false"/>
                <w:i w:val="false"/>
                <w:iCs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i w:val="false"/>
                <w:iCs/>
                <w:sz w:val="28"/>
                <w:szCs w:val="28"/>
                <w:lang w:val="fr-FR"/>
              </w:rPr>
              <w:t>C«ng ty Cæ phÇn ®Çu t</w:t>
              <w:softHyphen/>
              <w:t xml:space="preserve"> vµ x©y dùng sè 4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***-----------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----------***--------------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26  th¸ng 6  n¨m 201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 xml:space="preserve">B¸o c¸o 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KÕt qu¶ ho¹t ®éng n¨m 2011, kÕ ho¹ch ho¹t ®éng n¨m 2012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8"/>
          <w:szCs w:val="28"/>
        </w:rPr>
        <w:t>cña Héi ®ång qu¶n trÞ C«ng ty cæ phÇn ®Çu t</w:t>
        <w:softHyphen/>
        <w:t xml:space="preserve"> vµ x©y dùng sè 4</w:t>
      </w:r>
    </w:p>
    <w:p>
      <w:pPr>
        <w:pStyle w:val="Normal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spacing w:before="80" w:after="144"/>
        <w:jc w:val="center"/>
        <w:rPr/>
      </w:pPr>
      <w:r>
        <w:rPr>
          <w:rFonts w:cs=".VnTimeH" w:ascii=".VnTimeH" w:hAnsi=".VnTimeH"/>
          <w:b/>
          <w:sz w:val="28"/>
          <w:szCs w:val="28"/>
          <w:lang w:val="fr-FR"/>
        </w:rPr>
        <w:t>A. KÕt qu¶ ho¹t ®éng N¨m 2011:</w:t>
      </w:r>
    </w:p>
    <w:p>
      <w:pPr>
        <w:pStyle w:val="NormalWeb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N¨m 2011 ®· qua, ®©y lµ n¨m ®Çy biÕn ®éng vµ khã kh¨n ®èi víi nÒn kinh tÕ ViÖt Nam nãi chung vµ cña c¸c doanh nghiÖp nãi riªng, c¨n cø vµo kÕ ho¹ch s¶n xuÊt kinh doanh cña C«ng ty ®· ®</w:t>
        <w:softHyphen/>
        <w:t>îc §¹i héi ®ång cæ ®«ng th</w:t>
        <w:softHyphen/>
        <w:t>êng niªn n¨m 2011 th«ng qua, tr</w:t>
        <w:softHyphen/>
        <w:t>íc thùc tÕ ho¹t ®éng s¶n xuÊt kinh doanh cña C«ng ty, Héi ®ång qu¶n trÞ ®· ph¶i sö dông ph</w:t>
        <w:softHyphen/>
        <w:t>¬ng tr©m: “</w:t>
      </w:r>
      <w:r>
        <w:rPr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>chÝnh</w:t>
      </w:r>
      <w:r>
        <w:rPr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>s¸ch</w:t>
      </w:r>
      <w:r>
        <w:rPr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tµi chÝnh thêi chiÕn</w:t>
      </w:r>
      <w:r>
        <w:rPr>
          <w:rFonts w:cs=".VnTime" w:ascii=".VnTime" w:hAnsi=".VnTime"/>
          <w:sz w:val="28"/>
          <w:szCs w:val="28"/>
          <w:lang w:val="fr-FR"/>
        </w:rPr>
        <w:t xml:space="preserve">” ®èi víi mäi mÆt ho¹t ®éng cña C«ng ty: </w:t>
      </w:r>
    </w:p>
    <w:p>
      <w:pPr>
        <w:pStyle w:val="Normal"/>
        <w:spacing w:before="120" w:after="120"/>
        <w:rPr/>
      </w:pPr>
      <w:r>
        <w:rPr>
          <w:rFonts w:cs=".VnTimeH" w:ascii=".VnTimeH" w:hAnsi=".VnTimeH"/>
          <w:sz w:val="28"/>
          <w:szCs w:val="28"/>
          <w:lang w:val="fr-FR"/>
        </w:rPr>
        <w:t>I. ChØ ®¹o ho¹t ®éng s¶n xuÊt kinh doanh cña C«ng ty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Víi chøc n¨ng nhiÖm vô cña m×nh, Héi ®ång qu¶n trÞ ®· x¸c ®Þnh thø tù </w:t>
        <w:softHyphen/>
        <w:t>u tiªn cho c¸c ho¹t ®éng cô thÓ t¹i tõng ®iÓm s¶n xuÊt kinh doanh, theo s¸t víi sù biÕn ®éng cña m«i tr</w:t>
        <w:softHyphen/>
        <w:t>êng nh»m h¹n chÕ mét c¸ch Ýt nhÊt nh÷ng ¶nh h</w:t>
        <w:softHyphen/>
        <w:t>ëng xÊu cña m«i tr</w:t>
        <w:softHyphen/>
        <w:t>êng kinh tÕ x· héi, ph¸t huy tèi ®a thÕ m¹nh cña C«ng ty ®Ó duy tr× vµ ph¸t triÓn ho¹t ®éng trong c¸c ngµnh nghÒ truyÒn thèng lµ thi c«ng x©y l¾p, æn ®Þnh doanh nghiÖp vµ an sinh cho ng</w:t>
        <w:softHyphen/>
        <w:t>êi lao ®éng, ®Çu t</w:t>
        <w:softHyphen/>
        <w:t xml:space="preserve"> cã chän läc vµo mét sè dù ¸n nh»m ®¶m b¶o vÒ vèn vµ hiÖu qu¶ cña c«ng t¸c ®Çu t</w:t>
        <w:softHyphen/>
        <w:t>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Trong Héi ®ång qu¶n trÞ ®· ph©n c«ng c¸c uû viªn phô tr¸ch trùc tiÕp c¸c m¶ng kinh doanh quan träng cña C«ng ty, c¸c phiªn häp ®</w:t>
        <w:softHyphen/>
        <w:t>îc tæ chøc ®Þnh kú hoÆc bÊt th</w:t>
        <w:softHyphen/>
        <w:t>êng theo yªu cÇu cña s¶n xuÊt, n¾m b¾t vµ xö lý kÞp thêi t×nh h×nh cña thÞ tr</w:t>
        <w:softHyphen/>
        <w:t>êng, kÞp thêi n¾m b¾t c¸c c¬ héi kinh doanh ®Ó t¹o lîi nhuËn còng nh</w:t>
        <w:softHyphen/>
        <w:t xml:space="preserve"> n©ng cao gi¸ trÞ cho C«ng ty. 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1) KÕt qu¶ ho¹t ®éng s¶n xuÊt kinh doanh n¨m 2011: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(§¬n vÞ tÝnh: tû ®ång)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15"/>
        <w:gridCol w:w="25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ab/>
            </w:r>
            <w:r>
              <w:rPr>
                <w:rFonts w:cs=".VnTime" w:ascii=".VnTime" w:hAnsi=".VnTime"/>
                <w:b/>
                <w:sz w:val="28"/>
                <w:szCs w:val="28"/>
              </w:rPr>
              <w:t>ChØ ti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Õ ho¹ch n¨m 20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ùc hiÖn n¨m 2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û l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 trÞ s¶n l</w:t>
              <w:softHyphen/>
              <w:t>î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7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6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anh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5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håi vè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4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3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p ng©n s¸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3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îi nhu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7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û lÖ tr¶ Cæ tø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.nhËp BQ. (§å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000.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000.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Ø ®¹o viÖc t¨ng vèn ®iÒu lÖ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26 th¸ng 10 n¨m 2010, §¹i héi ®ång cæ ®«ng C«ng ty ®· th«ng qua viÖc ph¸t hµnh cæ phiÕu ®Ó t¨ng vèn ®iÒu lÖ C«ng ty tõ 133 tû ®ång lªn 160 tû ®ång, ngay sau khi nghÞ quyÕt ®</w:t>
        <w:softHyphen/>
        <w:t>îc th«ng qua, ®</w:t>
        <w:softHyphen/>
        <w:t>îc sù ñy quyÒn cña §¹i héi ®ång cæ ®«ng, Héi ®ång qu¶n trÞ C«ng ty ®· chØ ®¹o ban ®iÒu hµnh vµ cïng víi Ban ®iÒu hµnh C«ng ty thùc hiÖn lËp hå s¬ chµo b¸n 2.700.000 cæ phiÕu cho c¸c cæ ®«ng hiÖn h÷u vµ ng</w:t>
        <w:softHyphen/>
        <w:t>êi lao ®éng cña C«ng ty tr×nh ñy ban chøng kho¸n Nhµ n</w:t>
        <w:softHyphen/>
        <w:t>íc cÊp giÊy chøng nhËn chµo b¸n. Ngµy 14  th¸ng 3  n¨m 2011, ñy ban Chøng kho¸n Nhµ n</w:t>
        <w:softHyphen/>
        <w:t>íc cÊp giÊy chøng nhËn chµo bµn cho C«ng ty cæ phÇn §Çu t</w:t>
        <w:softHyphen/>
        <w:t xml:space="preserve"> vµ x©y dùng sè 4 ®Ó t¨ng vèn ®iÒu lÖ tõ 133 tû ®ång lªn 160 tû ®ång. Ngay sau ®ã H§QT C«ng ty ®· chØ ®¹o c¸c bé phËn liªn quan thùc hiÖn viÖc ph¸t hµnh cæ phiÕu. §Õn ngµy 20 th¸ng 6 n¨m 2011, C«ng ty cæ phÇn ®Çu t</w:t>
        <w:softHyphen/>
        <w:t xml:space="preserve"> vµ x©y dùng sè 4 ®· thùc hiÖn thµnh c«ng viÖc t¨ng vèn ®iÒu lÖ cña C«ng ty tõ 133 tû lªn 160 tû ®ång. Cã ®</w:t>
        <w:softHyphen/>
        <w:t>îc kÕt qu¶ nµy trong ®iÒu kiÖn thÞ tr</w:t>
        <w:softHyphen/>
        <w:t>êng chøng kho¸n ®ang suy gi¶m m¹nh lµ sù quyÕt t©m vµ chØ ®¹o s¸t sao cña H§QT C«ng ty, Ban ®iÒu hµnh C«ng ty vµ sù tin t</w:t>
        <w:softHyphen/>
        <w:t>ëng vµ ñng hé cña c¸c cæ ®«ng cña C«ng ty vµ ng</w:t>
        <w:softHyphen/>
        <w:t>êi lao ®éng trong C«ng ty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sz w:val="28"/>
          <w:szCs w:val="28"/>
        </w:rPr>
        <w:t>3) ChØ ®¹o x©y dùng bé m¸y  tæ chøc vµ nh©n sù cña C«ng ty:</w:t>
      </w:r>
    </w:p>
    <w:p>
      <w:pPr>
        <w:pStyle w:val="Normal"/>
        <w:spacing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§øng tr</w:t>
        <w:softHyphen/>
        <w:t>íc nh÷ng khã kh¨n chång chÊt vµ nh÷ng t¸c ®éng xÊu cña nÒn kinh tÕ x· héi, H§QT C«ng ty x¸c ®Þnh nhiÖm vô träng t©m vµ tr</w:t>
        <w:softHyphen/>
        <w:t>íc m¾t cÇn ph¶i thùc hiÖn ®ã lµ cÇn thùc hiÖn viÖc t¸i cÊu tróc l¹i doanh nghiÖp: §Ó t¸i cÊu tróc l¹i doanh nghiÖp, trong n¨m 2011 H§QT C«ng ty ®· chØ ®¹o thùc hiÖn c¸c néi dung cô thÓ sa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Arial"/>
          <w:i/>
          <w:i/>
          <w:sz w:val="28"/>
          <w:szCs w:val="28"/>
          <w:u w:val="single"/>
        </w:rPr>
      </w:pPr>
      <w:r>
        <w:rPr>
          <w:rFonts w:cs="Arial" w:ascii=".VnTime" w:hAnsi=".VnTime"/>
          <w:i/>
          <w:sz w:val="28"/>
          <w:szCs w:val="28"/>
          <w:u w:val="single"/>
        </w:rPr>
        <w:t>§iÒu chØnh c¬ cÊu tæ chøc bé m¸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¹i ®¹i héi ®ång cæ ®«ng th</w:t>
        <w:softHyphen/>
        <w:t>êng niªn n¨m 2011, §¹i héi ®ång cæ ®«ng th</w:t>
        <w:softHyphen/>
        <w:t>êng niªn ®· th«ng qua viÖc thay ®æi c¬ cÊu nh©n sù Héi ®ång qu¶n trÞ C«ng ty, sau ®ã Héi ®ång qu¶n trÞ C«ng ty ®· thùc hiÖn viÖc ph©n c«ng nhiÖm vô l¹i cho tõng ®ång chÝ trong H§QT C«ng ty trªn tinh thÇn tr¸ch nhiÖm cao nhÊt, cïng chung vai san sÎ c«ng viÖc, nhiÖm vô ®Ó hoµn thµnh tèt nhÊt chøc tr¸ch, nhiÖm vô vµ n©ng cao hiÖu qu¶ ho¹t ®éng cña doanh nghiÖ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Bæ sung c¸n bé cho Ban ®iÒu hµnh (Bæ nhiÖm míi 01 Phã TG§ C«ng ty), bè trÝ l¹i c¬ cÊu c¸c phßng ban chøc n¨ng, c¸c chi nh¸nh trùc thuéc cho gän nhÑ, hiÖu qu¶ vµ phï hîp h¬n víi nhiÖm vô SXKD cña C«ng ty cô thÓ: Gi¶i thÓ phßng PTDA, gi¶i thÓ XÝ nghiÖp X©y dùng giao th«ng vµ h¹ tÇng, thµnh lËp 02 Ban qu¶n lý dù ¸n, thµnh lËp phßng §Çu t</w:t>
        <w:softHyphen/>
        <w:t xml:space="preserve"> C«ng ty, ®ång thêi miÔn nhiÖm c¸c c¸n bé l·nh ®¹o ®¬n vÞ c¬ cÊu l¹i hoÆc kh«ng hoµn thµnh nhiÖm vô, bæ nhiÖm mét sè c¸n bé míi cã n¨ng lùc tr×nh ®é, nhiÖt huyÕt phô tr¸ch c¸c phßng ban, chi nh¸nh cña C«ng ty sau khi s¨p xÕp l¹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.VnTime" w:hAnsi=".VnTime" w:cs="Arial"/>
          <w:i/>
          <w:i/>
          <w:sz w:val="28"/>
          <w:szCs w:val="28"/>
          <w:u w:val="single"/>
        </w:rPr>
      </w:pPr>
      <w:r>
        <w:rPr>
          <w:rFonts w:cs="Arial" w:ascii=".VnTime" w:hAnsi=".VnTime"/>
          <w:i/>
          <w:sz w:val="28"/>
          <w:szCs w:val="28"/>
          <w:u w:val="single"/>
        </w:rPr>
        <w:t>§iÒu chØnh c¬ cÊu thÓ chÕ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§i liÒn víi viÖc c¬ cÊu l¹i tæ chøc bé m¸y, H§QT C«ng ty còng chØ ®¹o viÖc thùc hiÖn ®iÒu chØnh l¹i c¬ cÊu thÓ chÕ cña C«ng ty cho phï hîp víi c¬ cÊu tæ chøc bé m¸y míi còng nh</w:t>
        <w:softHyphen/>
        <w:t xml:space="preserve"> kh¾c phôc nh÷ng thiÕu sãt vµ h¹n chÕ cña nh÷ng thÓ chÕ ®ang ¸p dông cña C«ng ty cô thÓ: X©y dùng vµ ban hµnh c¸c quy ®Þnh vÒ chøc n¨ng nhiÖm vô cña c¸c phßng ban míi thµnh lËp  (Phßng §Çu t</w:t>
        <w:softHyphen/>
        <w:t>, Ban qu¶n lý dù ¸n 345 §éi CÊn), x©y dùng quy chÕ vÒ kinh doanh khai th¸c tßa nhµ ICON4 – TOWER, x©y dùng vµ ban hµnh quy chÕ qu¶n trÞ néi bé trong c«ng t¸c thi c«ng x©y l¾p vv… TÊt c¶ c¸c quy chÕ néi bé cña C«ng ty ban hµnh ®Òu ®</w:t>
        <w:softHyphen/>
        <w:t xml:space="preserve">îc H§QT C«ng ty chØ ®¹o x©y dùng trªn c¬ së ph©n tÝch ®¸nh gi¸ mét c¸ch kh¸ch quan, khoa häc nh÷ng mÆt </w:t>
        <w:softHyphen/>
        <w:t>u nh</w:t>
        <w:softHyphen/>
        <w:t>îc ®iÓm cña c¸c quy ®Þnh hiÖn hµnh, nh÷ng mÆt ch</w:t>
        <w:softHyphen/>
        <w:t>a ®</w:t>
        <w:softHyphen/>
        <w:t>îc cÇn ®iÒu chØnh hoÆc cÇn ph¶i bæ sung ®iÒu chØnh cho phï hîp víi ®iÒu kiÖn vµ yªu cÇu cña ho¹t ®éng s¶n xuÊt kinh doanh cña C«ng ty, c¸c quy chÕ sau khi so¹n th¶o ®Òu ®</w:t>
        <w:softHyphen/>
        <w:t>îc H§QT C«ng ty lÊy ý kiÕn ®ãng gãp, bæ sung vµ hoµn thiÖn cña Ban ®iÒu hµnh C«ng ty, c¸c phßng ban, c¸c ®¬n vÞ trùc thuéc nh»m ®¶m b¶o tÝnh d©n chñ vµ n©ng cao tÝnh phï hîp vµ hiÖu qu¶ cña quy chÕ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.VnTime" w:hAnsi=".VnTime"/>
          <w:i/>
          <w:sz w:val="28"/>
          <w:szCs w:val="28"/>
          <w:u w:val="single"/>
        </w:rPr>
        <w:t>§iÒu chØnh c¬ cÊu  nguån nh©n  lùc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§</w:t>
        <w:softHyphen/>
        <w:t>îc ®¸nh gi¸ lµ mét doanh nghiÖp cã bÒ dµy lÞch sö x©y dùng vµ tr</w:t>
        <w:softHyphen/>
        <w:t>ëng thµnh víi rÊt nhiÒu thµnh tÝch ®</w:t>
        <w:softHyphen/>
        <w:t>îc ghi nhËn, còng chÝnh v× lÏ ®ã C«ng ty cæ phÇn ®Çu t</w:t>
        <w:softHyphen/>
        <w:t xml:space="preserve"> vµ x©y dùng sè 4 còng ®</w:t>
        <w:softHyphen/>
        <w:t>îc ®¸nh gi¸ lµ mét trong nh÷ng doanh nghiÖp cã mét nguån lùc kh¸ lín ®Ó ®¸p øng nhu cÇu ph¸t triÓn. Tuy nhiªn Héi ®ång qu¶n trÞ C«ng ty ®· ®¸nh gi¸ vµ nhËn thÊy r»ng:  MÆc dï cã  nguån lùc lín nh</w:t>
        <w:softHyphen/>
        <w:t>ng viÖc ph©n bè nguån lùc cña C«ng ty kh«ng ®Òu, kh«ng ®ñ vµ ch</w:t>
        <w:softHyphen/>
        <w:t xml:space="preserve">a cã nh÷ng nguån lùc t¹o ra sù kh¸c biÖt vµ chiÕm </w:t>
        <w:softHyphen/>
        <w:t>u thÕ, sù g¾n kÕt vµ hç trî cña c¸c nguån lùc víi nhau nh»m t¹o ra mét søc m¹nh tæng hîp ch</w:t>
        <w:softHyphen/>
        <w:t>a cao. ChÝnh v× nh÷ng lý do ®ã, H§QT C«ng ty ®· chØ ®¹o thùc hiÖn viÖc ®iÒu chØnh c¬ cÊu c¸c nguån lùc cña C«ng ty  mµ tr</w:t>
        <w:softHyphen/>
        <w:t>íc m¾t lµ thùc hiÖn viÖc c¬ cÊu nguån nh©n lùc cña C«ng ty. §Ó c¬ cÊu l¹i nguån nh©n lùc cña C«ng ty, H§QT C«ng ty ®· chØ ®¹o Ban ®iÒu hµnh C«ng ty vµ c¸c bé phËn chøc n¨ng tiÕn hµnh rµ so¸t l¹i toµn bé nh©n lùc cña C«ng ty, cã ®¸nh gi¸ cô thÓ vµ chi tiÕt vÒ sè l</w:t>
        <w:softHyphen/>
        <w:t>îng, chÊt l</w:t>
        <w:softHyphen/>
        <w:t>îng vµ bè trÝ nguån nh©n lùc hiÖn t¹i ®ång thêi x©y dùng c¸c ph</w:t>
        <w:softHyphen/>
        <w:t>¬ng ¸n chi tiÕt viÖc ®iÒu chØnh c¬ cÊu nguån nh©n lùc cho phï hîp, hiÖu qu¶ h¬n: Sau khi ®· cã kh¶o s¸t vµ ®¸nh gi¸, H§QT cïng víi Ban ®iÒu hµnh ®· tiÕn hµnh thùc hiÖn viÖc ®iÒu chØnh c¬ cÊu nguån nh©n lùc trªn c¬ s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Bè trÝ s¾p xÕp l¹i lùc l</w:t>
        <w:softHyphen/>
        <w:t>îng lao ®éng hiÖn cã cña C«ng ty cho phï hîp víi n¨ng lùc, tr×nh ®é cña ng</w:t>
        <w:softHyphen/>
        <w:t>êi lao ®«ng, phï hîp víi yªu cÇu, nhiÖm vô SXK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¬ ph</w:t>
        <w:softHyphen/>
        <w:t>¬ng ¸n ®</w:t>
      </w:r>
      <w:r>
        <w:rPr>
          <w:rFonts w:eastAsia=".VnTime" w:cs=".VnTime" w:ascii=".VnTime" w:hAnsi=".VnTime"/>
          <w:sz w:val="28"/>
          <w:szCs w:val="28"/>
        </w:rPr>
        <w:t>µo</w:t>
      </w:r>
      <w:r>
        <w:rPr>
          <w:rFonts w:cs="Arial" w:ascii=".VnTime" w:hAnsi=".VnTime"/>
          <w:sz w:val="28"/>
          <w:szCs w:val="28"/>
        </w:rPr>
        <w:t xml:space="preserve"> t¹o, bè trÝ l¹i nh÷ng lao ®éng kh«ng cßn phï hîp víi yªu cÇu SXKD cña C«ng ty hiÖn t¹i vµ trong t</w:t>
        <w:softHyphen/>
        <w:t>¬ng l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.VnTime" w:hAnsi=".VnTime"/>
          <w:sz w:val="28"/>
          <w:szCs w:val="28"/>
        </w:rPr>
        <w:t xml:space="preserve">TuyÓn dông bæ </w:t>
      </w:r>
      <w:r>
        <w:rPr>
          <w:rFonts w:eastAsia=".VnTime" w:cs=".VnTime" w:ascii=".VnTime" w:hAnsi=".VnTime"/>
          <w:sz w:val="28"/>
          <w:szCs w:val="28"/>
        </w:rPr>
        <w:t>sung</w:t>
      </w:r>
      <w:r>
        <w:rPr>
          <w:rFonts w:cs="Arial" w:ascii=".VnTime" w:hAnsi=".VnTime"/>
          <w:sz w:val="28"/>
          <w:szCs w:val="28"/>
        </w:rPr>
        <w:t xml:space="preserve"> nguån lao ®éng míi cã tr×nh ®é chuyªn m«n, nghiÖp vô cao, cã chÝnh s¸ch thu hót nh©n tµi vÒ lµm viÖc t¹i ®¬n v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.VnTime" w:hAnsi=".VnTime"/>
          <w:sz w:val="28"/>
          <w:szCs w:val="28"/>
        </w:rPr>
        <w:t xml:space="preserve">X©y dùng c¸c </w:t>
      </w:r>
      <w:r>
        <w:rPr>
          <w:rFonts w:eastAsia=".VnTime" w:cs=".VnTime" w:ascii=".VnTime" w:hAnsi=".VnTime"/>
          <w:sz w:val="28"/>
          <w:szCs w:val="28"/>
        </w:rPr>
        <w:t>chÝnh</w:t>
      </w:r>
      <w:r>
        <w:rPr>
          <w:rFonts w:cs="Arial" w:ascii=".VnTime" w:hAnsi=".VnTime"/>
          <w:sz w:val="28"/>
          <w:szCs w:val="28"/>
        </w:rPr>
        <w:t xml:space="preserve"> s¸ch ®·i ngé, khuyÕn khÝch vµ ®éng viªn ng</w:t>
        <w:softHyphen/>
        <w:t>êi lao ®éng ph¸t huy cao nhÊt n¨ng lùc vµ nhiÖt huyÕt cña m×nh trong c«ng viÖc, n©ng cao ý thøc tù chñ vµ tinh thÇn tr¸ch nhiÖm cña ng</w:t>
        <w:softHyphen/>
        <w:t>êi lao ®éng trong c«ng viÖ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X©y dùng ph</w:t>
        <w:softHyphen/>
        <w:t>¬ng ¸n tæ chøc phï hîp vµ t¹o m«i tr</w:t>
        <w:softHyphen/>
        <w:t>êng ph¸t huy tèi ®a n¨ng lùc cña nguån nh©n lùc, t¨ng tÝnh linh ho¹t vµ sù phèi kÕt hîp hµi hßa trong viÖc thùc hiÖn nhiÖm vô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) ChØ ®¹o c«ng t¸c qu¶n trÞ tµi chÝnh kÕ to¸n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¨m 2011 chÝnh s¸ch tiÒn tÖ cã nhiÒu thay ®æi cïng víi sù biÕn ®éng lín vÒ l·i suÊt. §Ó ®¸p øng kÕ ho¹ch s¶n xuÊt kinh doanh n¨m 2011 th× viÖc c©n ®èi, ®iÒu hßa vµ sö dông vèn lµ mét vÊn ®Ò hÕt søc khã kh¨n, nan gi¶i ®èi víi bÊt kú doanh nghiÖp nµo. Tr</w:t>
        <w:softHyphen/>
        <w:t>íc t×nh h×nh ®ã, Héi ®ång qu¶n trÞ C«ng ty ®· chØ ®¹o vµ cïng Ban ®iÒu hµnh trong c«ng t¸c qu¶n trÞ tµi chÝnh. Bªn c¹nh viÖc liªn hÖ chÆt chÏ víi c¸c ng©n hµng ®Ó ®¶m b¶o vèn phôc vô cho yªu cÇu nhiÖm vô s¶n xuÊt kinh doanh víi h¹n møc tÝn dông cao, l·i xuÊt thÊp vv.. Héi ®ång qu¶n trÞ cïng ban ®iÒu hµnh C«ng ty tËp trung tèi ®a vµo viÖc thu håi c«ng nî tån ®äng t¹i c¸c c«ng tr×nh, dù ¸n C«ng ty thi c«ng, c«ng t¸c thu håi c«ng nî ®· ®</w:t>
        <w:softHyphen/>
        <w:t>îc ph©n c«ng tíi tõng ®ång chÝ l·nh ®¹o, ®èi víi tõng dù ¸n, c«ng tr×nh cô thÓ, chØ ®¹o c¸c ®¬n vÞ trùc tiÕp tham gia s¶n xuÊt ph¶i t¨ng c</w:t>
        <w:softHyphen/>
        <w:t>êng vµ tÝch cùc trong c«ng t¸c x¸c ®Þnh doanh thu, thu håi vèn mét c¸ch nhanh, gän, mÆt kh¸c chØ ®¹o ®Èy nhanh tiÕn ®é thùc hiÖn ®èi c¸c dù ¸n ®ang triÓn khai nh»m lµm c¬ së ®Ó thu håi vèn vµ huy ®éng vèn tõ dù ¸n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qu¶ lµ ®¶m b¶o c¬ b¶n ®ñ vèn phôc vô c«ng t¸c thi c«ng x©y l¾p t¹i c¸c c«ng tr×nh, cã ®ñ vèn ®Ó phôc vô c«ng t¸c ®Çu t</w:t>
        <w:softHyphen/>
        <w:t xml:space="preserve"> t¹i c¸c dù ¸n: Tßa nhµ ICON4 – TOWER, gãp vèn vµo c¸c c«ng ty kh¸c còng nh</w:t>
        <w:softHyphen/>
        <w:t xml:space="preserve"> cã vèn ®Ó ®Çu t</w:t>
        <w:softHyphen/>
        <w:t xml:space="preserve"> m¸y mãc thiÕt bÞ, ®µ gi¸o phôc vô vµ n©ng cao n¨ng lùc SXKD cña C«ng ty. Tßa nhµ ICON4 – TOWER c¬ b¶n ®</w:t>
        <w:softHyphen/>
        <w:t xml:space="preserve">îc hoµn thµnh trong ®iÒu kiÖn nÒn kinh tÕ hÕt søc khã kh¨n lµ minh chøng cho sù cè g¾ng nç lùc vµ kÕt qu¶ cña sù chØ ®¹o s¸t sao, quyÕt liÖt vµ hiÖu qu¶ cña H§QT ®èi víi c«ng t¸c qu¶n trÞ tµi chÝnh kÕ to¸n cña C«ng ty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5) ChØ ®¹o c«ng t¸c ®Çu t</w:t>
        <w:softHyphen/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ong nh÷ng n¨m gÇn ®©y, C«ng ty cæ phÇn ®Çu t</w:t>
        <w:softHyphen/>
        <w:t xml:space="preserve"> vµ x©y dùng sè 4 ®a vµ ®ang ®Èy m¹nh lÜnh vùc ®Çu t</w:t>
        <w:softHyphen/>
        <w:t xml:space="preserve"> vµo c¸c dù ¸n bÊt ®éng s¶n, ®©y lµ mét trong nh÷ng néi dung cña chiÕn l</w:t>
        <w:softHyphen/>
        <w:t>îc kinh doanh cña C«ng ty giai ®o¹n 2010- 2015. Tuy nhiªn trong n¨m 2011 viÖc c¾t gi¶m ®Çu t</w:t>
        <w:softHyphen/>
        <w:t xml:space="preserve"> c«ng céng víi nh÷ng khã kh¨n kh¸c tõ nÒn kinh tÕ ®· khiÕn thÞ tr</w:t>
        <w:softHyphen/>
        <w:t>êng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B§S gÇn nh</w:t>
        <w:softHyphen/>
        <w:t xml:space="preserve"> mÊt thanh kho¶n, gi¸ c¶ nhµ ®Êt gi¶m m¹nh nh</w:t>
        <w:softHyphen/>
        <w:t>ng thÞ tr</w:t>
        <w:softHyphen/>
        <w:t xml:space="preserve">êng vÉn ®ãng b¨ng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Trong t×nh thÕ ®ã, H§QT ®· tËp trung nghiªn cøu, ph©n tÝch kü t×nh h×nh thÞ tr</w:t>
        <w:softHyphen/>
        <w:t>êng, néi lùc cña doanh nghiÖp, c¸c yÕu tè dù ®o¸n thÞ tr</w:t>
        <w:softHyphen/>
        <w:t>êng ®Ó ®</w:t>
        <w:softHyphen/>
        <w:t>a ra quyÕt ®Þnh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TËp trung ®Èy nhanh c«ng t¸c hoµn thiÖn tßa nhµ ICON4 – TOWER, chuyÓn trô së c«ng ty vÒ lµm viÖc gi¶m chi phÝ thuª v¨n phßng ®ång thêi lµm c¬ së ®Ó ®Èy m¹nh c«ng t¸c b¸n vµ cho thuª v¨n phßng ®Ó thu håi vèn ®Çu t</w:t>
        <w:softHyphen/>
        <w:t xml:space="preserve">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Dù ¸n 345 §éi CÊn: ®Èy nhanh c«ng t¸c hoµn thiÖn c¸c thñ tôc ph¸p lý vÒ ®Çu t</w:t>
        <w:softHyphen/>
        <w:t>, x©y dùng ph</w:t>
        <w:softHyphen/>
        <w:t>¬ng ¸n kinh doanh ®Ó huy ®éng vèn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Dù ¸n Trung V¨n: hîp t¸c ®Çu t</w:t>
        <w:softHyphen/>
        <w:t xml:space="preserve"> víi mét ®¬n vÞ cã tiÒm lùc ®Ó chia xÎ c¸c chi phÝ ®· bá ra vµ thùc hiÖn c¸c thñ tôc phª duyÖt quy ho¹ch 1/500 ( kÕ ho¹ch hoµn thµnh trong th¸ng 8.2012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C¸c dù ¸n kh¸c:  T¹m d·n tiÕn ®é thùc hiÖn ®Ó ®¶m b¶o tËp trung nguån lùc cho mét sè dù ¸n cÇn triÓn khai ®Ó thu håi vèn nhanh nªu trªn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eastAsia=".VnTime" w:cs=".VnTime" w:ascii=".VnTime" w:hAnsi=".VnTime"/>
          <w:sz w:val="28"/>
          <w:szCs w:val="28"/>
          <w:lang w:val="fr-FR"/>
        </w:rPr>
        <w:t>C©n nh¾c kü ®èi víi c¸c kho¶n ®Çu t</w:t>
        <w:softHyphen/>
        <w:t xml:space="preserve"> ra ngoµi doanh nghiÖp theo tiªu chÝ t×nh h×nh tr</w:t>
        <w:softHyphen/>
        <w:t>íc m¾t trong c©n ®èi víi lîi nhuËn l©u dµi.</w:t>
      </w:r>
    </w:p>
    <w:p>
      <w:pPr>
        <w:pStyle w:val="Normal"/>
        <w:shd w:fill="FFFFFF" w:val="clear"/>
        <w:spacing w:before="120" w:after="120"/>
        <w:jc w:val="both"/>
        <w:rPr>
          <w:rFonts w:ascii=".VnTimeH" w:hAnsi=".VnTimeH" w:eastAsia=".VnTime" w:cs=".VnTime"/>
          <w:b/>
          <w:b/>
          <w:bCs/>
          <w:color w:val="000000"/>
          <w:sz w:val="26"/>
          <w:lang w:val="fr-FR"/>
        </w:rPr>
      </w:pPr>
      <w:bookmarkStart w:id="2" w:name="OLE_LINK2"/>
      <w:bookmarkStart w:id="3" w:name="OLE_LINK1"/>
      <w:bookmarkEnd w:id="2"/>
      <w:bookmarkEnd w:id="3"/>
      <w:r>
        <w:rPr>
          <w:rFonts w:eastAsia=".VnTime" w:cs=".VnTime" w:ascii=".VnTimeH" w:hAnsi=".VnTimeH"/>
          <w:b/>
          <w:bCs/>
          <w:color w:val="000000"/>
          <w:sz w:val="26"/>
          <w:lang w:val="fr-FR"/>
        </w:rPr>
        <w:t>B. Ph</w:t>
        <w:softHyphen/>
        <w:t>¬ng h</w:t>
        <w:softHyphen/>
        <w:t>íng ho¹t ®éng cña H§QT C«ng ty n¨m 2012</w:t>
      </w:r>
    </w:p>
    <w:p>
      <w:pPr>
        <w:pStyle w:val="Normal"/>
        <w:shd w:fill="FFFFFF" w:val="clear"/>
        <w:spacing w:before="120" w:after="120"/>
        <w:jc w:val="both"/>
        <w:rPr>
          <w:rFonts w:ascii=".VnTimeH" w:hAnsi=".VnTimeH" w:eastAsia=".VnTime" w:cs=".Vn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.VnTime" w:cs=".VnArial" w:ascii=".VnTimeH" w:hAnsi=".VnTimeH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>
          <w:rFonts w:ascii=".VnTime" w:hAnsi=".VnTime" w:eastAsia=".VnTime" w:cs=".VnTime"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1.</w:t>
      </w:r>
      <w:r>
        <w:rPr>
          <w:rFonts w:eastAsia=".VnTime" w:cs="Arial" w:ascii="Arial" w:hAnsi="Arial"/>
          <w:color w:val="000000"/>
          <w:sz w:val="28"/>
          <w:szCs w:val="28"/>
          <w:lang w:val="fr-FR"/>
        </w:rPr>
        <w:t> 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ab/>
        <w:t>T¨ng c</w:t>
        <w:softHyphen/>
        <w:t>êng c«ng t¸c chØ ®¹o c¸c ho¹t ®éng s¶n xuÊt kinh doanh cña C«ng ty nh»m ®</w:t>
        <w:softHyphen/>
        <w:t>a C«ng ty v</w:t>
        <w:softHyphen/>
        <w:t>ît qua ®</w:t>
        <w:softHyphen/>
        <w:t>îc giai ®o¹n khã kh¨n cña nÒn kinh tÕ, gi÷ v÷ng sù æn ®Þnh vµ ph¸t triÓn bÒn v÷ng, tiÕp tôc chuÈn bÞ c¸c ®iÒu kiÖn ®Ó n©ng cao hiÖu qu¶ kinh doanh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>
          <w:rFonts w:ascii=".VnTime" w:hAnsi=".VnTime" w:eastAsia=".VnTime" w:cs=".VnTime"/>
          <w:b/>
          <w:b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color w:val="000000"/>
          <w:sz w:val="28"/>
          <w:szCs w:val="28"/>
          <w:lang w:val="fr-FR"/>
        </w:rPr>
        <w:t>C¸c chØ tiªu kÕ ho¹ch n¨m 2012 :</w:t>
        <w:tab/>
        <w:tab/>
        <w:tab/>
        <w:tab/>
        <w:tab/>
      </w:r>
      <w:r>
        <w:rPr>
          <w:rFonts w:eastAsia=".VnTime" w:cs=".VnTime" w:ascii=".VnTime" w:hAnsi=".VnTime"/>
          <w:b/>
          <w:i/>
          <w:color w:val="000000"/>
          <w:sz w:val="28"/>
          <w:szCs w:val="28"/>
          <w:lang w:val="fr-FR"/>
        </w:rPr>
        <w:t>§¬n vÞ: Tû ®ång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957"/>
        <w:gridCol w:w="198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 tiª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Õ ho¹ch n¨m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 trÞ s¶n l</w:t>
              <w:softHyphen/>
              <w:t>î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anh th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håi vè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p ng©n s¸c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îi nhuË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û lÖ tr¶ Cæ tø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 nhËp b×nh qu©n. (§ång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>
          <w:rFonts w:ascii=".VnTime" w:hAnsi=".VnTime" w:eastAsia=".VnTime" w:cs=".VnTime"/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2. </w:t>
        <w:tab/>
        <w:t>TiÕp tôc hoµn thiÖn bé m¸y qu¶n lý ®iÒu hµnh C«ng ty, cñng cè tæ chøc s¶n xuÊt phï hîp víi sù ph¸t triÓn cña C«ng ty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3. </w:t>
        <w:tab/>
        <w:t>§Èy m¹nh, më réng, ph¸t triÓn thÞ tr</w:t>
        <w:softHyphen/>
        <w:t>êng kinh doanh, ph¸t triÓn x©y dùng. Xem xÐt bæ sung, söa ®æi c¸c quy chÕ hiÖn cã; x©y dùng, ban hµnh c¸c Quy chÕ míi, kÝch thÝch s¶n xuÊt ph¸t triÓn phï hîp víi chÕ ®é chÝnh s¸ch hiÖn hµnh, ®¶m b¶o lîi Ých cña ng</w:t>
        <w:softHyphen/>
        <w:t>êi lao ®éng, lîi Ých cña cæ ®éng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4. </w:t>
        <w:tab/>
        <w:t>ChØ ®¹o viÖc ®Èy nhanh tiÕn ®é hoµn thiÖn tßa nhµ ICON4 – TOWER ®Ó kh¸nh thµnh bµn giao ®</w:t>
        <w:softHyphen/>
        <w:t>a vµo sö dông ®ång thêi t¨ng c</w:t>
        <w:softHyphen/>
        <w:t>êng c«ng t¸c marketing t×m kiÕm kh¸c hµng ®Ó cho thuª hÕt toµn bé tßa nhµ. ChØ ®¹o triÓn khai thi c«ng t¹i dù ¸n 345 §éi CÊn, hoµn tÊt c¸c thñ tôc ®Çu t</w:t>
        <w:softHyphen/>
        <w:t xml:space="preserve"> t¹i dù ¸n Trung V¨n, §oµn ngo¹i giao Hµ Néi. TiÕp tôc xem xÐt ®Çu t</w:t>
        <w:softHyphen/>
        <w:t xml:space="preserve"> c¸c dù ¸n míi hiÖu qu¶. Nghiªn cøu thùc hiÖn c«ng t¸c ®Çu t</w:t>
        <w:softHyphen/>
        <w:t xml:space="preserve"> chiÒu s©u ®¶m b¶o ®¸p øng kÞp thêi kÕ ho¹ch ph¸t triÓn cña C«ng ty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5. </w:t>
        <w:tab/>
        <w:t>Quan t©m ®Æc biÖt ®Õn c«ng t¸c ph¸t triÓn nguån nh©n lùc trªn c¬ së ®µo t¹o båi d</w:t>
        <w:softHyphen/>
        <w:t>ìng lùc l</w:t>
        <w:softHyphen/>
        <w:t>îng c¸n bé c«ng nh©n hiÖn cã, tæ chøc cho ®i tham quan häc tËp nh÷ng m« h×nh s¶n xuÊt kinh doanh ®ang ph¸t triÓn ë trong vµ ngoµi n</w:t>
        <w:softHyphen/>
        <w:t>íc. TuyÓn dông lùc l</w:t>
        <w:softHyphen/>
        <w:t>îng c¸n bé kü thuËt, nghiÖp vô vµ c«ng nh©n kü thuËt lµnh nghÒ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6. </w:t>
        <w:tab/>
        <w:t>Quy ®Þnh chÆt chÏ, n©ng cao ý thøc thùc hiÖn tèt c«ng t¸c qu¶n lý chÊt l</w:t>
        <w:softHyphen/>
        <w:t>îng, tiÕn ®é vµ ATL§. §©y chÝnh lµ yÕu tè quan träng n©ng cao uy tÝn vµ th</w:t>
        <w:softHyphen/>
        <w:t>¬ng hiÖu cña C«ng ty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7. </w:t>
        <w:tab/>
        <w:t>Thùc hiÖn tèt c«ng t¸c thu håi vèn ë c¸c c«ng tr×nh, ®¶m b¶o kh«ng ®Ó tån ®äng vèn. Cã chÕ tµi cô thÓ th</w:t>
        <w:softHyphen/>
        <w:t>ëng ph¹t ®èi víi c¸c ®¬n vÞ vÒ c«ng t¸c thu håi vµ sö dông vèn hiÖu qu¶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8. </w:t>
        <w:tab/>
        <w:t>Tæ chøc tèt c¸c Héi nghÞ, Héi th¶o, tËp huÊn c¸c chuyªn ®Ò vÒ khoa häc kü thuËt, nghiÖp vô, an toµn lao ®éng, chÝnh trÞ, v¨n ho¸ cho ng</w:t>
        <w:softHyphen/>
        <w:t>êi lao ®éng,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9. </w:t>
        <w:tab/>
        <w:t>X©y dùng v¨n ho¸ Doanh nghiÖp mang th</w:t>
        <w:softHyphen/>
        <w:t xml:space="preserve">¬ng hiÖu </w:t>
      </w:r>
      <w:r>
        <w:rPr>
          <w:rFonts w:eastAsia=".VnTime" w:cs=".VnTime" w:ascii=".VnTime" w:hAnsi=".VnTime"/>
          <w:b/>
          <w:color w:val="000000"/>
          <w:sz w:val="28"/>
          <w:szCs w:val="28"/>
          <w:lang w:val="fr-FR"/>
        </w:rPr>
        <w:t>ICON4</w:t>
      </w: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 xml:space="preserve"> t¹o cho ng</w:t>
        <w:softHyphen/>
        <w:t>êi lao ®éng niÒm tin, niÒm tù hoµ vµ tù gi¸c g¾n quyÒn lîi cña m×nh víi quyÒn lîi cña C«ng ty.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left="720" w:hanging="72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fr-FR"/>
        </w:rPr>
        <w:t>10. </w:t>
        <w:tab/>
        <w:t>Quan t©m ®Õn ®êi sèng cña ng</w:t>
        <w:softHyphen/>
        <w:t>êi lao ®éng vÒ c¸c vÊn ®Ò nh</w:t>
        <w:softHyphen/>
        <w:t>: l</w:t>
        <w:softHyphen/>
        <w:t>¬ng, th</w:t>
        <w:softHyphen/>
        <w:t>ëng, chÕ ®é ch¨m sãc søc khoÎ, thùc hiÖn tèt quyÒn lîi cña cæ ®«ng nh</w:t>
        <w:softHyphen/>
        <w:t xml:space="preserve"> : tr¶ cæ tøc, t¹o ®iÒu kiÖn thuËn lîi ®Ó cæ ®«ng tiÕp nhËn th«ng tin vµ c¸c ý kiÕn ®ãng gãp x©y dùng C«ng ty.</w:t>
      </w:r>
    </w:p>
    <w:p>
      <w:pPr>
        <w:pStyle w:val="Normal"/>
        <w:spacing w:before="120" w:after="120"/>
        <w:ind w:firstLine="720"/>
        <w:jc w:val="both"/>
        <w:rPr>
          <w:rFonts w:ascii=".VnTime" w:hAnsi=".VnTime" w:eastAsia=".VnTime" w:cs="Arial"/>
          <w:color w:val="000000"/>
          <w:sz w:val="28"/>
          <w:szCs w:val="28"/>
          <w:lang w:val="fr-FR"/>
        </w:rPr>
      </w:pPr>
      <w:r>
        <w:rPr>
          <w:rFonts w:eastAsia=".VnTime" w:cs="Arial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Trªn ®©y lµ b¸o c¸o cña H§QT C«ng ty cæ phÇn ®Çu t</w:t>
        <w:softHyphen/>
        <w:t xml:space="preserve"> vµ x©y dùng sè 4 vÒ viÖc ®¸nh gi¸ kÕt qu¶ thùc hiÖn nhiÖm vô n¨m 2011 vµ ®Ò ra ph</w:t>
        <w:softHyphen/>
        <w:t>¬ng h</w:t>
        <w:softHyphen/>
        <w:t>íng, nhiÖm vô n¨m 2012. Tr</w:t>
        <w:softHyphen/>
        <w:t>íc m¾t cßn nhiÒu khã kh¨n thö th¸ch ®Ó thùc hiÖn nh÷ng nhiÖm vô ®· ®Ò ra ®ßi hái H§QT cÇn tiÕp tôc ph¸t huy nh÷ng thµnh qu¶ ®· ®¹t ®</w:t>
        <w:softHyphen/>
        <w:t>îc, tiÕp tôc x©y dùng kÕ ho¹ch vµ ®Ò ra chiÕn l</w:t>
        <w:softHyphen/>
        <w:t>îc ph¸t triÓn cña doanh nghiÖp, t¨ng c</w:t>
        <w:softHyphen/>
        <w:t>êng c«ng t¸c chØ ®¹o, kiÓm tra gi¸m s¸t Ban ®iÒu hµnh trong viÖc thùc hiÖn c¸c nghÞ quyÕt cña H§QT C«ng ty, t¹o ®iÒu kiÖn vµ m«i tr</w:t>
        <w:softHyphen/>
        <w:t>êng lµm viÖc tèt nh»m ®éng viªn ng</w:t>
        <w:softHyphen/>
        <w:t>êi lao ®éng trong doanh nghiÖp ph¸t huy tèi ®a n¨ng lùc, trÝ tuÖ vµ t©m huyÕt cña m×nh ®Ó x©y dùng ®¬n vÞ ngµy cµng ph¸t triÓn v÷ng m¹nh vµ æn ®Þnh. Héi ®ång qu¶n trÞ tin t</w:t>
        <w:softHyphen/>
        <w:t>ëng vµ mong r»ng sÏ nhËn ®</w:t>
        <w:softHyphen/>
        <w:t>îc sù ñng hé tèi ®a cña c¸c cæ ®«ng, c¸c cÊp, c¸c ngµnh, c¸c ®èi t¸c chiÕn l</w:t>
        <w:softHyphen/>
        <w:t>îc cña C«ng ty trong suèt chÆng ®</w:t>
        <w:softHyphen/>
        <w:t>êng tiÕp theo ®Ó ®</w:t>
        <w:softHyphen/>
        <w:t>a C«ng ty cæ phÇn ®Çu t</w:t>
        <w:softHyphen/>
        <w:t xml:space="preserve"> vµ x©y dùng sè 4 v</w:t>
        <w:softHyphen/>
        <w:t>ît qua khã kh¨n trong nh÷ng n¨m tíi vµ trë thµnh mét doanh nghiÖp m¹nh, cã uy tÝn vµ th</w:t>
        <w:softHyphen/>
        <w:t>¬ng hiÖu trªn thÞ tr</w:t>
        <w:softHyphen/>
        <w:t>êng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  <w:t>Xin kÝnh chóc søc kháe c¸c quý vÞ cæ ®«ng vµ toµn thÓ §¹i héi</w:t>
      </w:r>
    </w:p>
    <w:p>
      <w:pPr>
        <w:pStyle w:val="Normal"/>
        <w:spacing w:before="120" w:after="120"/>
        <w:ind w:left="1440" w:firstLine="720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  <w:t>Chóc ®¹i héi thµnh c«ng tèt ®Ñp!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Arial"/>
          <w:b/>
          <w:b/>
          <w:i/>
          <w:i/>
          <w:sz w:val="28"/>
          <w:szCs w:val="28"/>
        </w:rPr>
      </w:pPr>
      <w:r>
        <w:rPr>
          <w:rFonts w:cs="Arial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60"/>
        <w:ind w:left="3600" w:firstLine="720"/>
        <w:jc w:val="both"/>
        <w:rPr>
          <w:rFonts w:ascii=".VnTimeH" w:hAnsi=".VnTimeH" w:cs="Arial"/>
          <w:b/>
          <w:b/>
          <w:sz w:val="28"/>
          <w:szCs w:val="28"/>
          <w:lang w:val="fr-FR"/>
        </w:rPr>
      </w:pPr>
      <w:r>
        <w:rPr>
          <w:rFonts w:eastAsia=".VnTimeH" w:cs=".VnTimeH" w:ascii=".VnTimeH" w:hAnsi=".VnTimeH"/>
          <w:b/>
          <w:sz w:val="28"/>
          <w:szCs w:val="28"/>
          <w:lang w:val="fr-FR"/>
        </w:rPr>
        <w:t xml:space="preserve"> </w:t>
      </w:r>
      <w:r>
        <w:rPr>
          <w:rFonts w:cs="Arial" w:ascii=".VnTimeH" w:hAnsi=".VnTimeH"/>
          <w:b/>
          <w:sz w:val="28"/>
          <w:szCs w:val="28"/>
          <w:lang w:val="fr-FR"/>
        </w:rPr>
        <w:t>T/M Héi §ång Qu¶n TrÞ C«ng ty</w:t>
      </w:r>
    </w:p>
    <w:p>
      <w:pPr>
        <w:pStyle w:val="Normal"/>
        <w:spacing w:lineRule="auto" w:line="360"/>
        <w:ind w:left="3600" w:firstLine="720"/>
        <w:jc w:val="both"/>
        <w:rPr>
          <w:rFonts w:ascii=".VnTimeH" w:hAnsi=".VnTimeH" w:cs="Arial"/>
          <w:b/>
          <w:b/>
          <w:sz w:val="28"/>
          <w:szCs w:val="28"/>
          <w:lang w:val="fr-FR"/>
        </w:rPr>
      </w:pPr>
      <w:r>
        <w:rPr>
          <w:rFonts w:eastAsia=".VnTimeH" w:cs=".VnTimeH" w:ascii=".VnTimeH" w:hAnsi=".VnTimeH"/>
          <w:b/>
          <w:sz w:val="28"/>
          <w:szCs w:val="28"/>
          <w:lang w:val="fr-FR"/>
        </w:rPr>
        <w:t xml:space="preserve">                        </w:t>
      </w:r>
      <w:r>
        <w:rPr>
          <w:rFonts w:cs="Arial" w:ascii=".VnTimeH" w:hAnsi=".VnTimeH"/>
          <w:b/>
          <w:sz w:val="28"/>
          <w:szCs w:val="28"/>
          <w:lang w:val="fr-FR"/>
        </w:rPr>
        <w:t>Chñ tÞch</w:t>
      </w:r>
    </w:p>
    <w:p>
      <w:pPr>
        <w:pStyle w:val="Normal"/>
        <w:spacing w:lineRule="auto" w:line="360"/>
        <w:ind w:left="3600" w:firstLine="720"/>
        <w:jc w:val="both"/>
        <w:rPr>
          <w:rFonts w:ascii=".VnTimeH" w:hAnsi=".VnTimeH" w:cs="Arial"/>
          <w:b/>
          <w:b/>
          <w:sz w:val="28"/>
          <w:szCs w:val="28"/>
          <w:lang w:val="fr-FR"/>
        </w:rPr>
      </w:pPr>
      <w:r>
        <w:rPr>
          <w:rFonts w:cs="Arial" w:ascii=".VnTimeH" w:hAnsi=".VnTimeH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Đã ký</w:t>
      </w:r>
    </w:p>
    <w:p>
      <w:pPr>
        <w:pStyle w:val="Normal"/>
        <w:spacing w:lineRule="auto" w:line="360"/>
        <w:ind w:left="3600" w:firstLine="720"/>
        <w:jc w:val="both"/>
        <w:rPr>
          <w:rFonts w:ascii=".VnTimeH" w:hAnsi=".VnTimeH" w:cs="Arial"/>
          <w:b/>
          <w:b/>
          <w:sz w:val="28"/>
          <w:szCs w:val="28"/>
          <w:lang w:val="fr-FR"/>
        </w:rPr>
      </w:pPr>
      <w:r>
        <w:rPr>
          <w:rFonts w:cs="Arial" w:ascii=".VnTimeH" w:hAnsi=".VnTimeH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.VnTimeH" w:hAnsi=".VnTimeH" w:cs="Arial"/>
          <w:b/>
          <w:b/>
          <w:sz w:val="28"/>
          <w:szCs w:val="28"/>
          <w:lang w:val="fr-FR"/>
        </w:rPr>
      </w:pPr>
      <w:r>
        <w:rPr>
          <w:rFonts w:cs="Arial" w:ascii=".VnTimeH" w:hAnsi=".VnTimeH"/>
          <w:b/>
          <w:sz w:val="28"/>
          <w:szCs w:val="28"/>
          <w:lang w:val="fr-FR"/>
        </w:rPr>
        <w:t>§Inh C¤NG THôY</w:t>
      </w:r>
    </w:p>
    <w:sectPr>
      <w:type w:val="nextPage"/>
      <w:pgSz w:w="11906" w:h="16838"/>
      <w:pgMar w:left="1152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360" w:firstLine="36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3:00Z</dcterms:created>
  <dc:creator>VNN.R9</dc:creator>
  <dc:description/>
  <cp:keywords/>
  <dc:language>en-US</dc:language>
  <cp:lastModifiedBy>Microsoft Cop.</cp:lastModifiedBy>
  <cp:lastPrinted>2012-06-19T08:26:00Z</cp:lastPrinted>
  <dcterms:modified xsi:type="dcterms:W3CDTF">2012-06-20T01:58:00Z</dcterms:modified>
  <cp:revision>14</cp:revision>
  <dc:subject/>
  <dc:title>Tæng c«ng ty xD hµ Néi</dc:title>
</cp:coreProperties>
</file>